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如皋市交通产业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工程建设项目招标计划预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如皋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数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下发《关于报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工程建设项目招标计划》的通知，现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皋市交通产业集团有限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工程建设项目招标计划预公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如皋市工程建设项目招标计划汇总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093710" cy="38608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328025" cy="23158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告期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本公告发布之日起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日历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布公告的媒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次公告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如皋市交通产业集团有限公司官网、如皋市交通产业集团有限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集采平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南通市公共资源交易平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方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人：如皋市交通产业集团有限公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址：南通市如皋市长江镇疏港路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金驿大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话：薛女士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1806862852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芋头圆子</cp:lastModifiedBy>
  <cp:lastPrinted>2024-03-11T15:19:00Z</cp:lastPrinted>
  <dcterms:modified xsi:type="dcterms:W3CDTF">2025-03-07T07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7C903E614CB4BA0192BC728E14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jNWM5ZmIzM2Q3ZWVmNzRlODM2NGQwYWU0YmM4OTciLCJ1c2VySWQiOiIyMDg1OTE4MzUifQ==</vt:lpwstr>
  </property>
  <property fmtid="{D5CDD505-2E9C-101B-9397-08002B2CF9AE}" pid="5" name="commondata">
    <vt:lpwstr>commondata</vt:lpwstr>
  </property>
</Properties>
</file>